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Я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РОЖНОГО ДВИЖЕНИЯ ПРИ ПРАВИТЕЛЬ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30 октября 2015 года</w:t>
        <w:tab/>
        <w:tab/>
        <w:tab/>
        <w:t xml:space="preserve">                                                              г. Киров № 4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Щерчков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Ёлш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начальника полиции УМВД России по Кировской области (по охране общественного порядк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.В. Копыр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егионального Управления госавтодорнадзора по Кировской об</w:t>
              <w:softHyphen/>
              <w:t xml:space="preserve">ласти и Республике Марий Эл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още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рутих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острудинспекц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Крыс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государственного контроля и надзора за безопасностью движения Приволжского управления государственного железнодорожного надзор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акар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ИБДД УМВД России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</w:t>
              <w:softHyphen/>
              <w:t>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ьковской железной дороги по регион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оман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государственной инспекции Гостехнадзора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.В. Сбо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Законодательного Собр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.С. Созонт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Утемова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Главного управления МЧС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и.о. главы администрации г.Киров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.П. Як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КОГКУ «Дорожный комитет </w:t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»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Аше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ечинск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усыг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ижанск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мрач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О результатах реализации совместных мероприятий Госавтоинспекции и министерства образования Кировской области по предупреждению детского дорожно-транспортного травматизма. О мерах по повышению квалификации педагогического состава образовательных учреждений и соблюдению правил эксплуатации «школьных автобусов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 совершенствовании работы по оказанию медицинской помощи пострадавшим в дорожно-транспортных происшествиях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 готовности дорожных и коммунальных организаций к содержанию улично-дорожной сети в зимни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Об исполнении решения комиссии от 01.06.2015 по вопросу организации специализированных стоянок в муниципальных образованиях обла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реализации совместных мероприятий Госавтоинспекции и министерства образования Кировской области по предупреждению детского дорожно-транспортного травматизма, о мерах по повышению квалификации педагогического состава образовательных учреждений и соблюдению правил эксплуатации «школьных автобусов»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Плотников А.Н. – текст доклада прилагаетс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Крутихин Е.А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1.    Министерству образования Кировской области (Измайлов А.М.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Cs w:val="28"/>
              </w:rPr>
              <w:t>1.1.1. организовать эффективное использование мобильного автогородка в образовательном процессе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1.2. рассмотреть возможность введения должности ответственного специалиста по работе с мобильным автогородком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О результатах проинформировать комиссию в срок до 25.12.2015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. с</w:t>
            </w:r>
            <w:r>
              <w:rPr>
                <w:szCs w:val="28"/>
              </w:rPr>
              <w:t>овместно с министерством финансов Кировской области (Ковалева Е.В.) рассмотреть вопрос целевого финансирования затрат на эксплуатацию, техническое обслуживание, ремонт и обеспечение профессиональной надежности водительского состава «школьных» автобусов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О результатах проинформировать комиссию в срок до 25.12.2015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2. Управлению ГИБДД УМВД России по Кировской области (Плотников А.Н.) организовать проведение работы по предупреждению ДТП с участием детей-пассажиров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Cs w:val="28"/>
              </w:rPr>
            </w:pPr>
            <w:r>
              <w:rPr/>
              <w:t xml:space="preserve">         </w:t>
            </w:r>
            <w:r>
              <w:rPr/>
              <w:t>О результатах работы проинформировать комиссию на очередном заседании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8" w:hanging="0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совершенствовании работы по оказанию медицинской помощи пострадавшим в дорожно-транспортных происшествиях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Утёмова Е.Д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8" w:hanging="0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1.     Министерству здравоохранения Кировской области (Утемова Е.Д.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1.1. продолжить работу по развитию системы медицинского обеспечения пострадавших в дорожно-транспортных происшествиях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2.1.2. совместно с министерством транспорта Кировской области (Запольских А.В.), министерством строительства и жилищно-коммунального хозяйства Кировской области (Богомолов В.М.) проработать вопрос и представить предложения по строительству вертолётных площадок вблизи медицинских учреждений на территории области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2.1.3. совместно с министерством образования Кировской области (Измайлов А.М.) организовать работу по контролю качества преподавания предмета «первая помощь» в автошколах области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 xml:space="preserve">2.1.4. рассмотреть вопрос о приобретении укладок для оказания первой помощи пострадавшим в дорожно-транспортных происшествиях для укомплектования патрульных автомобилей ДПС ГИБДД УМВД России по Кировской области в соответствии с требованиями приказа  Минздрава России от 10.08.2011 № 905н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О результатах проинформировать комиссию в срок до 25.12.2015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>
                <w:szCs w:val="28"/>
              </w:rPr>
            </w:pPr>
            <w:r>
              <w:rPr/>
              <w:t xml:space="preserve">2.2. </w:t>
            </w:r>
            <w:r>
              <w:rPr>
                <w:szCs w:val="28"/>
              </w:rPr>
              <w:t xml:space="preserve">Управлению МВД России по Кировской области (Селянин К.Н.), Главному управлению МЧС России по Кировской области (Лихачев М.В.) организовать контроль за оказанием сотрудниками подведомственных подразделений мероприятий первой помощи пострадавшим в ДТП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2.3. Министерству информационных технологий и связи Кировской области (Зорин А.В.) проработать вопрос о 100% покрытии операторами сотовой связи автомобильных дорог на территории области.</w:t>
            </w:r>
          </w:p>
          <w:p>
            <w:pPr>
              <w:pStyle w:val="Iauiue1"/>
              <w:tabs>
                <w:tab w:val="clear" w:pos="709"/>
                <w:tab w:val="left" w:pos="600" w:leader="none"/>
                <w:tab w:val="left" w:pos="1200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готовности дорожных и коммунальных организаций к содержанию улично-дорожной сети в зимний период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ладчики: Якимов Г.П. – текст доклада прилагает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Ашеев Н.И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3.1. Администрации г. Кирова (Перескоков А.В.), главам муниципальных образований области, КОГКУ «Дорожный комитет Кировской области» (Букланов В.М.) обеспечить взаимодействие с подрядными организациями в части контроля постоянной готовности снегоуборочной техники, необходимого запаса ГСМ, запчастей, противогололедных материалов, а также незамедлительного реагирования на изменение погодных условий (ликвидацию последствий снегопадов, зимней скользкости и т.д.)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3.2. Управлению ГИБДД УМВД России по Кировской области (Плотников А.Н.) совместно с КОГКУ «Дорожный комитет Кировской области» (Букланов В.М.) проводить периодические проверки качества зимнего содержания дорожной сети област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решения комиссии от 01.06.2015 по вопросу организации специализированных стоянок в муниципальных образованиях области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Плотников А.Н. – текст доклада прилаг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докладчики: Бусыгин Н.Д. – текст доклада прилаг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омрачев В.А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 xml:space="preserve">4.1. Администрации г. Кирова (Перескоков А.В.), главам муниципальных образований области, КОГКУ «Дорожный комитет Кировской области» (Букланов В.М.) рассмотреть вопрос создания либо расширения возможностей действующих специализированных стоянок для помещения на них тяжеловесных и (или) крупногабаритных транспортных средств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4.2. КОГКУ «Дорожный комитет Кировской области» (Букланов В.М.)  рассмотреть вопрос по оснащению передвижных пунктов весового контроля блокираторами для колес грузовых транспортных средств.</w:t>
            </w:r>
          </w:p>
        </w:tc>
      </w:tr>
    </w:tbl>
    <w:p>
      <w:pPr>
        <w:pStyle w:val="ConsPlusNonformat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при Правитель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 xml:space="preserve">                                С.В. Щерчков</w:t>
      </w:r>
    </w:p>
    <w:p>
      <w:pPr>
        <w:pStyle w:val="ConsPlusNonformat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</w:t>
        <w:tab/>
        <w:t xml:space="preserve">                       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2:00Z</dcterms:created>
  <dc:creator>DEPO</dc:creator>
  <dc:description/>
  <cp:keywords/>
  <dc:language>en-US</dc:language>
  <cp:lastModifiedBy>DEPO</cp:lastModifiedBy>
  <cp:lastPrinted>2015-06-02T15:56:00Z</cp:lastPrinted>
  <dcterms:modified xsi:type="dcterms:W3CDTF">2015-11-03T09:56:00Z</dcterms:modified>
  <cp:revision>11</cp:revision>
  <dc:subject/>
  <dc:title>ПРОТОКОЛ</dc:title>
</cp:coreProperties>
</file>